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8pt" to="13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SỞ GIÁO DỤC VÀ ĐÀO TẠ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85pt" to="2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7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2396/TBGDĐT-KTKĐCLG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240" w:after="24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ành phố Hồ Chí Minh, ngày 04  tháng 7 năm 2017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THÔNG BÁO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iểm trúng tuyển vào lớp 6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rường Trung học phổ thông chuyên Trần Đại Nghĩa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 2017 – 2018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480" w:before="0" w:after="0"/>
        <w:ind w:left="-357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Sở Giáo dục và Đào tạo thông báo điểm chuẩn trúng tuyển vào lớp 6 </w:t>
      </w:r>
      <w:r>
        <w:rPr>
          <w:rFonts w:cs="Times New Roman" w:ascii="Times New Roman" w:hAnsi="Times New Roman"/>
          <w:sz w:val="28"/>
          <w:szCs w:val="28"/>
        </w:rPr>
        <w:t>Trường Trung học phổ thông chuyên Trần Đại Nghĩa năm học 2017 – 2018</w:t>
        <w:br/>
        <w:t>là từ 58,0 điểm./.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ind w:left="-357" w:right="-35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ind w:left="-357" w:right="-35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-357" w:right="-35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Sở GD&amp;Đ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, ban Sở GD&amp;Đ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quận, huyệ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yên Trần Đại Nghĩ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Lưu: VP; KT&amp;KĐCLGD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88" w:before="0" w:after="0"/>
              <w:ind w:right="7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(Đã ký)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Hồng Sơn</w:t>
            </w:r>
          </w:p>
        </w:tc>
      </w:tr>
    </w:tbl>
    <w:p>
      <w:pPr>
        <w:pStyle w:val="Normal"/>
        <w:spacing w:lineRule="auto" w:line="288"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6:00Z</dcterms:created>
  <dc:creator>admin</dc:creator>
  <dc:description/>
  <cp:keywords/>
  <dc:language>en-US</dc:language>
  <cp:lastModifiedBy>MLD</cp:lastModifiedBy>
  <cp:lastPrinted>2017-07-03T15:46:00Z</cp:lastPrinted>
  <dcterms:modified xsi:type="dcterms:W3CDTF">2017-07-04T07:34:00Z</dcterms:modified>
  <cp:revision>11</cp:revision>
  <dc:subject/>
  <dc:title>UỶ BAN NHÂN DÂN</dc:title>
</cp:coreProperties>
</file>